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RISCO DE CRÉDITO BANCÁRIO: ESTUDOS DESENVOLVIDOS EXTRAINDO ÍNDICES DAS DEMONSTRAÇÕES CONTÁBEI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Milanez Silva de Souza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PA nº 005382/T2-DF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R. Rei Artur S/N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ond. Bougainville/Flamb - apto. 402 Parque 10</w:t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CEP: 69.054-160 – Manaus/AM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92) 642-8218 / 648-0812 / 9988-0364 / 642-4300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anqa@zaz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presente trabalho objetiva apresentar estudos desenvolvidos sobre risco da atividade bancária, destacando-se o de crédito e baseando-se em índices extraídos das demonstrações contábeis. O fator de risco está presente nos negócios empresariais, logo envolve o setor bancário que através de linhas de crédito para empréstimos e financiamentos da atividade produtiva se envolve com incerteza. Os bancos se valem das demonstrações contábeis para realizar suas análises e conceder limites de crédito.</w:t>
      </w:r>
    </w:p>
    <w:p>
      <w:pPr>
        <w:pStyle w:val="TextBodyIndent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É apresentado uma metodologia de análise das demonstrações contábeis conhecida como modelo Fleuriet, onde quatro variáveis empresariais básicas são apresentadas: IOG (Investimento Operacional em Giro), T(Tesouraria), LP(Longo Prazo) e CDG(Capital de Giro Próprio).   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01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2:01:00Z</dcterms:modified>
  <cp:revision>2</cp:revision>
  <dc:subject/>
  <dc:title>XVI CONGRESSO BRASILEIRO DE CONTABILIDADE</dc:title>
</cp:coreProperties>
</file>