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FLUXO DE CAIXA - INSTRUMENTO DE PLANEJAMENTO E CONTROLE FINANCEIRO E BASE DE APOIO AO PROCESSO DECISÓRI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</w:t>
      </w:r>
      <w:r>
        <w:rPr>
          <w:rStyle w:val="FootnoteCharacters"/>
          <w:rStyle w:val="FootnoteAnchor"/>
          <w:rFonts w:cs="Garamond" w:ascii="Garamond" w:hAnsi="Garamond"/>
          <w:sz w:val="38"/>
          <w:lang w:val="en-US"/>
        </w:rPr>
        <w:footnoteReference w:id="2"/>
      </w:r>
      <w:r>
        <w:rPr>
          <w:rFonts w:cs="Garamond" w:ascii="Garamond" w:hAnsi="Garamond"/>
          <w:sz w:val="38"/>
          <w:lang w:val="en-US"/>
        </w:rPr>
        <w:t>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Paulo Moreira da Ros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º 23.28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lmir Teles da Silv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.º 27.70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Floriano Peixoto, 1549 ap. 501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EP: 87.030-030 – Maringá/PR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4) 222-620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pmrosa@uol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fluxo de caixa apresenta-se como uma ferramenta imprescindível para a gestão financeira e conseqüentemente ao processo decisório das empresas. Através do fluxo de caixa projetado o gestor pode programar e acompanhar as entradas e saídas de recursos financeiros, tanto a curto como a longo prazo. É através do fluxo de caixa realizado que o usuário externo pode conhecer e avaliar o comportamento do fluxo de ingressos e desembolsos dos recursos financeiros da empresa em determinado período, permitindo, assim, uma análise mais segura da situação financeira da empresa. Diante da abertura de mercado e da internacionalização de capitais a publicação da demonstração do fluxo de caixa é uma fonte a mais de informação que vem ajudar os analistas financeiros a sustentarem suas análises. A demonstração do fluxo de caixa poderá ser elaborada pelo método direto ou indireto, ficando a critério da empresa definir aquele que melhor preenche as suas necessidades informativas e principalmente as necessidades dos usuários externos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fessores do Depto. de Ciências Contábeis – DCC, Universidade Estadual de Maringá – UEM, Doutorandos em Engenharia de Produção, Universidade Federal de Santa Catarina – UFS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00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7:21:00Z</dcterms:modified>
  <cp:revision>3</cp:revision>
  <dc:subject/>
  <dc:title>XVI CONGRESSO BRASILEIRO DE CONTABILIDADE</dc:title>
</cp:coreProperties>
</file>