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JCP E CMB: ALHOS COM BUGALHO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Álvaro Vieira Lim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J n.º 83.055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Sebastião Bergamini Júnior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J n.º 81.03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Itabaiana, 15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Grajaú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20.561-050 – Rio de Janeiro/RJ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(0xx21) 576-9825 / 577-6373  </w:t>
      </w:r>
    </w:p>
    <w:p>
      <w:pPr>
        <w:pStyle w:val="TextBody"/>
        <w:rPr/>
      </w:pPr>
      <w:hyperlink r:id="rId2">
        <w:r>
          <w:rPr>
            <w:rStyle w:val="InternetLink"/>
            <w:rFonts w:cs="Garamond" w:ascii="Garamond" w:hAnsi="Garamond"/>
            <w:sz w:val="24"/>
            <w:lang w:val="en-US"/>
          </w:rPr>
          <w:t>alvarolima@attglobal.net</w:t>
        </w:r>
      </w:hyperlink>
      <w:r>
        <w:rPr>
          <w:rFonts w:cs="Garamond" w:ascii="Garamond" w:hAnsi="Garamond"/>
          <w:sz w:val="24"/>
          <w:lang w:val="en-US"/>
        </w:rPr>
        <w:t xml:space="preserve"> / bergamin@bndes.gov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Este trabalho pretende discutir o instituto dos Juros sobre o Capital Próprio (JCP) no contexto da extinção dos procedimentos de Correção Monetária do Balanço (CMB), ocorrida em 1995. A possibilidade de pagamento de dividendos sob a forma de JCP levou os participantes do mercado a entenderem-na como uma forma de compensar as perdas impostas às empresas pelo fim da CMB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Este procedimento pode efetivamente atuar de modo a neutralizar as perdas acarretadas pela extinção da CMB, contudo gerou duvidas com relação ao seu objetivo original: compensar as perdas tributárias decorrentes do fim da CMB; ou constituir um novo instrumento de incentivo à distribuição de dividendos.  A discussão destes temas levanta outra alternativa, representada pela eventual possibilidade de conciliar estes dois objetivos. </w:t>
      </w:r>
    </w:p>
    <w:p>
      <w:pPr>
        <w:pStyle w:val="Normal"/>
        <w:spacing w:before="0" w:after="120"/>
        <w:ind w:firstLine="720"/>
        <w:jc w:val="both"/>
        <w:rPr/>
      </w:pPr>
      <w:r>
        <w:rPr/>
        <w:t>Este trabalho está dividido em quatro capítulos: o primeiro apresenta uma análise dos efeitos da inflação sobre o patrimônio e o resultado econômico das empresas; o segundo resume o tratamento contábil desenvolvido no Brasil e utilizado até 1996 para compensar estes efeitos; o terceiro expõe um exemplo simples que caracteriza as perdas impostas pelo fim da CMB; e no último discute-se, com base no mesmo exemplo, o uso dos JCP como um mecanismo adequado para compensação de efeitos inflacionarios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ind w:left="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Pargrafonormal">
    <w:name w:val="parágrafo normal"/>
    <w:basedOn w:val="Normal"/>
    <w:qFormat/>
    <w:pPr>
      <w:widowControl w:val="false"/>
      <w:spacing w:lineRule="exact" w:line="480"/>
      <w:ind w:firstLine="10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olima@att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08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5:08:00Z</dcterms:modified>
  <cp:revision>2</cp:revision>
  <dc:subject/>
  <dc:title>XVI CONGRESSO BRASILEIRO DE CONTABILIDADE</dc:title>
</cp:coreProperties>
</file>