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DESAFIOS E POSSIBILIDADES PARA O CONTABILISTA NO AMBIENTE DOS SISTEMAS INTEGRADO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Ivam Ricardo Peleias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P nº 1SP128396/O-8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Júlio Buono, 683 apto. 83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02.201-000 – São Paulo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11) 6981-2221 / 9909-6949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ivamrp@uol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te trabalho realiza uma análise não exaustiva dos impactos causados à Contabilidade pelos sistemas integrados baseados na filosofia ERP – </w:t>
      </w:r>
      <w:r>
        <w:rPr>
          <w:i/>
        </w:rPr>
        <w:t>Enterprise Resources Planning</w:t>
      </w:r>
      <w:r>
        <w:rPr/>
        <w:t>. Os tópicos contemplados no trabalho são os seguinte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rabalho apresenta o que é um sistema integrado, e os motivos que levam uma empresa a se decidir pela condução de um processo de mudança com a utilização desta ferramenta de informátic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ão apresentadas as fases de implementação de um sistema integrado, e o papel que pode ser desempenhado pelo contabilista antes, durante e após a implementação de uma ferramenta de informática com estas características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ão discutidas as possibilidades profissionais de atuação do contabilista após a implementação e estabilização de um sistema integrad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 feita uma avaliação do futuro dos sistemas integrados de gestão, destacando a necessidade do contabilista estar inserido neste processo evolutiv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 realizada uma breve análise das necessidades de modificação nos cursos de graduação em Ciências Contábeis, para que os futuros contabilistas sejam adequadamente preparados para utilizar e conviver com estas ferramentas de informátic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/>
        <w:t>Os objetivos para a realização do trabalho s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itir que, dos pontos de vista profissional e acadêmico, os contabilistas se posicionem de forma adequada em relação aos impactos que os sistemas integrados trazem ao ambiente empresar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r aos contabilistas que sua participação no processo de implementação destas ferramentas de informática é necessária, para que possam visualizar os efeitos que os sistemas integrados causam à realidade empresar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bilitar aos contabilistas a correta identificação e utilização dos recursos, facilidades e limitações inerentes a estas solu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abalho se desenvolve com base nas premissas a seguir apresentada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a implementação de um sistema integrado é parte de um processo de mudança organizacion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a entrada da ferramenta de informática “no ar” tenha ocorrido de acordo com os objetivos originalmente planejados, considerando os aspectos a serem cobertos pela solução ado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a equipe tenha sido composta por profissionais capacitados e experientes para a execução do proj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a empresa efetivamente consiga obter o máximo potencial e o maior retorno no uso de um sistema inte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a conclusão são indicadas pesquisas que podem ser realizadas, para uma avaliação mais aprofundada dos impactos causados à contabilidade e à profissão contábil pelos sistemas integrados baseados na filosofia ERP – </w:t>
      </w:r>
      <w:r>
        <w:rPr>
          <w:i/>
        </w:rPr>
        <w:t>Enterprise Resources Planning</w:t>
      </w:r>
      <w:r>
        <w:rPr/>
        <w:t>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1:29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1:29:00Z</dcterms:modified>
  <cp:revision>2</cp:revision>
  <dc:subject/>
  <dc:title>XVI CONGRESSO BRASILEIRO DE CONTABILIDADE</dc:title>
</cp:coreProperties>
</file>