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ANÁLISE DE CUSTOS NA FORMAÇÃO DO PREÇO DE VEND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Nilton Facci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R nº 25.428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Alameda João Paulino Vieira Filho, 934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Jardim Alvorada</w:t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CEP: 87.033-450 – Maringá/PR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44) 228-2292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nfacci@ue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 competitividade tem exigido das empresas a busca contínua em aprimorar a qualidade em todos os processos e atividades que executam, buscando obter a aceitação dos seus produtos e/ou serviços e alcançar não apenas a permanência no mercado que atuam, mas também, outros objetivos desejados.</w:t>
      </w:r>
    </w:p>
    <w:p>
      <w:pPr>
        <w:pStyle w:val="Normal"/>
        <w:spacing w:before="0" w:after="120"/>
        <w:jc w:val="both"/>
        <w:rPr/>
      </w:pPr>
      <w:r>
        <w:rPr/>
        <w:tab/>
        <w:t>Um dos aspectos primordiais para alcançar esta permanência é a formação do preço de venda dos produtos e serviços que oferece ao mercado.</w:t>
      </w:r>
    </w:p>
    <w:p>
      <w:pPr>
        <w:pStyle w:val="Normal"/>
        <w:spacing w:before="0" w:after="120"/>
        <w:jc w:val="both"/>
        <w:rPr/>
      </w:pPr>
      <w:r>
        <w:rPr/>
        <w:tab/>
        <w:t>As variáveis que interferem no preço de venda são tão numerosas e de intensidade diversa que nem sempre serão as mesmas nas empresas que exploram ramos de atividades similares.</w:t>
      </w:r>
    </w:p>
    <w:p>
      <w:pPr>
        <w:pStyle w:val="Normal"/>
        <w:spacing w:before="0" w:after="120"/>
        <w:jc w:val="both"/>
        <w:rPr/>
      </w:pPr>
      <w:r>
        <w:rPr/>
        <w:tab/>
        <w:t>A interação sistêmica com as áreas que mantêm relacionamentos diretos e indiretos exige que este preço de venda sofra influências que não permitirão às empresas o estabelecimento daquele preço que pretendem, diante da lucratividade que gostariam de obter.</w:t>
      </w:r>
    </w:p>
    <w:p>
      <w:pPr>
        <w:pStyle w:val="Normal"/>
        <w:spacing w:before="0" w:after="120"/>
        <w:jc w:val="both"/>
        <w:rPr/>
      </w:pPr>
      <w:r>
        <w:rPr/>
        <w:tab/>
        <w:t>Conhecendo a estrutura do preço de venda, um dos elementos participantes desta estrutura que se destaca na atualidade é o custo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Dependendo do método utilizado para determinação do custo do produto e do serviço, a taxa de marcação – </w:t>
      </w:r>
      <w:r>
        <w:rPr>
          <w:i/>
        </w:rPr>
        <w:t>mark-up</w:t>
      </w:r>
      <w:r>
        <w:rPr/>
        <w:t xml:space="preserve"> - que têm o objetivo de facilitar e rotinizar os procedimentos para a identificação do preço de venda, terá diferentes valores.</w:t>
      </w:r>
    </w:p>
    <w:p>
      <w:pPr>
        <w:pStyle w:val="Normal"/>
        <w:spacing w:before="0" w:after="120"/>
        <w:jc w:val="both"/>
        <w:rPr/>
      </w:pPr>
      <w:r>
        <w:rPr/>
        <w:tab/>
        <w:t>Como o elemento custo é um dos principais na formação do preço de venda e, quando se pretende gerenciá-lo para determinados objetivos da empresa, tais como: aumentar preço de venda, diminuir algum componente deste custo, estabelecer objetivos de custo-meta ou até de preço-meta, entre outros; a análise dos componentes deste custo passa a ser também procedimento primordial.</w:t>
      </w:r>
    </w:p>
    <w:p>
      <w:pPr>
        <w:pStyle w:val="Normal"/>
        <w:spacing w:before="0" w:after="120"/>
        <w:jc w:val="both"/>
        <w:rPr/>
      </w:pPr>
      <w:r>
        <w:rPr/>
        <w:tab/>
        <w:t>Para que esta análise seja eficiente e contribua para o melhor gerenciamento dos custos e na definição do preço de venda que atenda as políticas, estratégias e objetivos traçados pela empresa, poderá ser necessária a união das virtudes apresentadas por todos os métodos de custeio, notadamente quando se compara o custo padrão estabelecido e aqueles efetivamente ocorridos, juntamente com a análise de valor apregoada pelo ABC.</w:t>
      </w:r>
    </w:p>
    <w:p>
      <w:pPr>
        <w:pStyle w:val="Normal"/>
        <w:spacing w:before="0" w:after="120"/>
        <w:jc w:val="both"/>
        <w:rPr/>
      </w:pPr>
      <w:r>
        <w:rPr/>
        <w:tab/>
        <w:t>Neste artigo faz-se algumas considerações sobre a formação do preço de venda e como a análise dos custos poderá contribuir na necessária e permanente análise do preço de venda que a empresa esteja praticando, ou que pretenda praticar.</w:t>
      </w:r>
    </w:p>
    <w:p>
      <w:pPr>
        <w:pStyle w:val="Normal"/>
        <w:spacing w:before="0" w:after="120"/>
        <w:jc w:val="both"/>
        <w:rPr/>
      </w:pPr>
      <w:r>
        <w:rPr/>
        <w:tab/>
        <w:t>Não é objetivo construir modelos de formação de preço de venda a serem praticados em regimes inflacionários ou mesmo na opção de compra ou venda a prazo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16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5:16:00Z</dcterms:modified>
  <cp:revision>2</cp:revision>
  <dc:subject/>
  <dc:title>XVI CONGRESSO BRASILEIRO DE CONTABILIDADE</dc:title>
</cp:coreProperties>
</file>