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OS REFLEXOS DO PLANEJAMENTO TRIBUTÁRIO NA CONTABILIDADE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Nereu Miguel Ribeiro Domingues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2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PR nº 029809/0-3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Marechal Deodoro, 344 - 14º and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 xml:space="preserve">CEP: 80.110-901 – Curitiba/PR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41) 323-6215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nereu@gaiasilvarolim.com.br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Pargrafonormal"/>
        <w:spacing w:lineRule="auto" w:line="240" w:before="0" w:after="120"/>
        <w:ind w:firstLine="709"/>
        <w:rPr>
          <w:sz w:val="20"/>
        </w:rPr>
      </w:pPr>
      <w:r>
        <w:rPr>
          <w:sz w:val="20"/>
        </w:rPr>
        <w:t>O exercício da contabilidade nos traz desafios profissionais cada vez mais constante. Sua nobre missão de medir, registrar e evoluir os eventos das entidades, faz da multidisciplinaridade uma condição indispensável ao profissional de contabilidade, que hoje deve reunir mais um conhecimento: a área do direito tributário.</w:t>
      </w:r>
    </w:p>
    <w:p>
      <w:pPr>
        <w:pStyle w:val="Pargrafonormal"/>
        <w:spacing w:lineRule="auto" w:line="240" w:before="0" w:after="120"/>
        <w:ind w:firstLine="709"/>
        <w:rPr>
          <w:sz w:val="20"/>
        </w:rPr>
      </w:pPr>
      <w:r>
        <w:rPr>
          <w:sz w:val="20"/>
        </w:rPr>
        <w:t>A situação econômica faz da redução da carga tributária uma ferramenta indispensável na administração das entidades. O contabilista, por sua vez, vive conflitos constantes, diante da necessidade imperiosa do seu cliente ou empregador de diminuir os impostos, utilizando-se muitas vezes de “planejamentos” duvidosos, e a sua responsabilidade direta pela quantificação da obrigação tributária e do patrimônio dessas mesmas entidades.</w:t>
      </w:r>
    </w:p>
    <w:p>
      <w:pPr>
        <w:pStyle w:val="Pargrafonormal"/>
        <w:spacing w:lineRule="auto" w:line="240" w:before="0" w:after="120"/>
        <w:ind w:firstLine="709"/>
        <w:rPr>
          <w:sz w:val="20"/>
        </w:rPr>
      </w:pPr>
      <w:r>
        <w:rPr>
          <w:sz w:val="20"/>
        </w:rPr>
        <w:t>Palavras-chave: ética, redução da carga tributária, elisão e evasão fiscal, contencioso, via processual, contingência, provisões, princípios fundamentais de contabilidade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32 anos, Contabilista, pós-graduando em Controladoria, profissional atuante nas áreas contábil e tributária a 10 anos. Professor universitário das Faculdades Bom Jesus – Business School FAE e sócio da Gaia, Silva, Rolim &amp; Associados Consultoria Empresari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</w:tabs>
      <w:ind w:left="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</w:tabs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Pargrafonormal">
    <w:name w:val="parágrafo normal"/>
    <w:basedOn w:val="Normal"/>
    <w:qFormat/>
    <w:pPr>
      <w:widowControl w:val="false"/>
      <w:spacing w:lineRule="exact" w:line="480"/>
      <w:ind w:firstLine="10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06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9:01:00Z</dcterms:modified>
  <cp:revision>3</cp:revision>
  <dc:subject/>
  <dc:title>XVI CONGRESSO BRASILEIRO DE CONTABILIDADE</dc:title>
</cp:coreProperties>
</file>