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O PRINCÍPIO DA ATUALIZAÇÃO MONETÁRIA - UMA ABORDAGEM CRÍTIC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João Pujals Wisnheski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BA nº 15.932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ondomínio Parque Costa Verd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C, Qd. B casa 8 - Piatã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41.650-120 – Salvador/B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71) 9132-9392 / 367-013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joaopujals@zipmai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Este artigo tem por objetivo questionar alguns temas relevantes à classe contábil, tais como a condição de Ciência da Contabilidade, a correta utilização dos Princípios Fundamentais de Contabilidade, as Normas de Auditoria e sua adequada aplicação. </w:t>
      </w:r>
    </w:p>
    <w:p>
      <w:pPr>
        <w:pStyle w:val="Corpodetexto2"/>
        <w:ind w:firstLine="709"/>
        <w:rPr/>
      </w:pPr>
      <w:r>
        <w:rPr/>
        <w:t>Estes questionamentos surgem com a “revogação” implícita do Princípio da Atualização Monetária, em fins de 1995. A partir de então o uso deste princípio ficou, aparentemente, como optativo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Basta uma análise simplista para perceber-se as distorções que sofreram as demonstrações contábeis que não seguiram o referido princípio ao longo destes últimos quatro anos, em que a inflação atingiu cerca de 40%. </w:t>
      </w:r>
    </w:p>
    <w:p>
      <w:pPr>
        <w:pStyle w:val="Normal"/>
        <w:spacing w:before="0" w:after="120"/>
        <w:ind w:firstLine="709"/>
        <w:jc w:val="both"/>
        <w:rPr/>
      </w:pPr>
      <w:r>
        <w:rPr/>
        <w:t>Alguns auditores passaram a emitir seus pareceres, driblando as Normas de Auditoria, e afirmando que as demonstrações contábeis auditadas seguiram a Legislação Societária, ao invés de afirmarem, conforme prevê as Normas de Auditoria, que as demonstrações auditadas seguiram os Princípios Fundamentais de Contabilidade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ind w:left="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Pargrafonormal">
    <w:name w:val="parágrafo normal"/>
    <w:basedOn w:val="Normal"/>
    <w:qFormat/>
    <w:pPr>
      <w:widowControl w:val="false"/>
      <w:spacing w:lineRule="exact" w:line="480"/>
      <w:ind w:firstLine="10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6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06:00Z</dcterms:modified>
  <cp:revision>2</cp:revision>
  <dc:subject/>
  <dc:title>XVI CONGRESSO BRASILEIRO DE CONTABILIDADE</dc:title>
</cp:coreProperties>
</file>