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O ENSINO DE CONTABILIDADE E O PROFISSIONAL DO FUTURO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a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Luciara Nardon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RS nº 054970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ua Chile, 339/302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90.670-140 – Porto Alegre/RS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51) 315-4980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nardonl@uol.com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shadow/>
          <w:sz w:val="20"/>
        </w:rPr>
      </w:pPr>
      <w:r>
        <w:rPr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O mercado de trabalho está em constante mudança e a universidade deve assegurar que os profissionais formados estejam aptos a atender as demandas decorrentes.</w:t>
      </w:r>
    </w:p>
    <w:p>
      <w:pPr>
        <w:pStyle w:val="Normal"/>
        <w:spacing w:before="0" w:after="120"/>
        <w:ind w:firstLine="709"/>
        <w:jc w:val="both"/>
        <w:rPr/>
      </w:pPr>
      <w:r>
        <w:rPr/>
        <w:t>Dois instrumentos de investigação, com estudantes e profissionais formados e colocados no mercado, permitiram identificar melhorias ao atual modelo de ensino, para que este forme profissionais tecnicamente aptos a enfrentar o mercado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O ensino de contabilidade deve incorporar uma exposição prática a matéria, quer através do uso de laboratórios, quer através de convênios com empresas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A universidade deve incentivar a aprendizagem de outras habilidades não incorporadas ao currículo tradicional, como informática e línguas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A universidade deve instrumentalizar o indivíduo a administrar a própria carreira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O ensino deve promover o conhecimento e integração de assuntos referentes a outras disciplinas dentro do estudo da contabilidade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A universidade deve ser dinâmica e acompanhar as mudanças do mercado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A profissão deve ser divulgada para que os estudantes tenham mais conhecimento das possibilidades do curso antes de sua escolha profissional.</w:t>
      </w:r>
    </w:p>
    <w:p>
      <w:pPr>
        <w:pStyle w:val="Normal"/>
        <w:spacing w:before="0" w:after="120"/>
        <w:ind w:firstLine="709"/>
        <w:jc w:val="both"/>
        <w:rPr/>
      </w:pPr>
      <w:r>
        <w:rPr/>
        <w:t>Além da formação técnica, no entanto, a universidade deve propiciar o desenvolvimento de habilidades humanas, exigidas de qualquer profissional nos dias de hoje. Os contabilistas devem ser capazes de relacionar-se com outras áreas, trabalhar em equipe, resolver problemas, comunicar, treinar, motivar aos outros e a si próprio, de forma a garantir que seu trabalho agregue valor a seus clientes internos e externos.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4:07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4:07:00Z</dcterms:modified>
  <cp:revision>2</cp:revision>
  <dc:subject/>
  <dc:title>XVI CONGRESSO BRASILEIRO DE CONTABILIDADE</dc:title>
</cp:coreProperties>
</file>