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AUDITORIA OPERACIONAL SOB A ÓTICA DA EFICÁCIA: A RELEVÂNCIA DA SUA UTILIZAÇÃO PELO SISTEMA DE CONTROLE INTERNO FEDERAL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Luiz Carlos da Silva Oliveira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PA nº 8.094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Passagem Alegre, 39 casa 4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Bairro Nazaré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66.040-030 – Belém/PA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91) 229-1642 / 353-2057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lucaoliveira@uol.com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shadow/>
          <w:sz w:val="20"/>
        </w:rPr>
      </w:pPr>
      <w:r>
        <w:rPr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O foco principal deste estudo é evidenciar a necessidade da implementação da auditoria operacional da eficácia no Controle Interno do Poder Executivo Federal, demonstrando os objetivos, benefícios e, principalmente, o seu processo auditorial composto pelas fases do planejamento, execução e comunicação de resultados.</w:t>
      </w:r>
    </w:p>
    <w:p>
      <w:pPr>
        <w:pStyle w:val="Recuodecorpodetexto2"/>
        <w:rPr/>
      </w:pPr>
      <w:r>
        <w:rPr/>
        <w:t>Evidentemente que ao enfatizar o exame da eficácia não se quer atribuir menos importância aos critérios da eficiência e economicidade, assim como aos princípios da legitimidade e legalidade, mas contribuir para que o Controle Interno possa cumprir sua função constitucional e institucional de forma plena, através de instrumentos adequados ao processo dinâmico da administração pública gerencial.</w:t>
      </w:r>
    </w:p>
    <w:p>
      <w:pPr>
        <w:pStyle w:val="Normal"/>
        <w:spacing w:before="0" w:after="120"/>
        <w:ind w:firstLine="709"/>
        <w:jc w:val="both"/>
        <w:rPr/>
      </w:pPr>
      <w:r>
        <w:rPr/>
        <w:t>Assim, a efetiva implementação da auditoria operacional com enfoque na eficácia fornecerá recursos e oportunidades para serem aplicados em todos os setores das entidades governamentais, sendo que os seus resultados oriundos do seu processo de avaliação, são altamente estratégicos para a administração e gerenciamento da administração pública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6:14:00Z</dcterms:created>
  <dc:creator>Sílvia Naves</dc:creator>
  <dc:description/>
  <dc:language>en-US</dc:language>
  <cp:lastModifiedBy>Sílvia Naves</cp:lastModifiedBy>
  <cp:lastPrinted>2000-09-19T15:01:00Z</cp:lastPrinted>
  <dcterms:modified xsi:type="dcterms:W3CDTF">2000-09-21T16:14:00Z</dcterms:modified>
  <cp:revision>2</cp:revision>
  <dc:subject/>
  <dc:title>XVI CONGRESSO BRASILEIRO DE CONTABILIDADE</dc:title>
</cp:coreProperties>
</file>