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 RESPONSABILIDADE SOCIAL DO PROFISSIONAL –  LIBERAL – CONTADOR ATUANTE NA ÁREA DA EDUCAÇÃO: UMA ABORDAGEM NA NOVA CAPITA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Klícia Maria Silva Guimarães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A nº 7468/T-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João Bosco Alves Guimarães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</w:r>
    </w:p>
    <w:p>
      <w:pPr>
        <w:pStyle w:val="TextBody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RSE 71, QI 17, lotes 03 e 04, Alameda 1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ntr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77.135-170 – Palmas/T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63) 214-2947 / 215-2313 / 215-3023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kliciamaria@yahoo.com.br / klicia_pgfn@zipmail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bjetivo de demonstrar o envolvimento do profissional contábil no desenvolvimento de novas habilidades e redefinição de seu papel junto a sociedade atuando como agente transformador responsável pela  formação dos futuros profissionais que irão atuar no mercado globalizado, surge neste trabalho a figura do Profissional- Liberal-Contador-Professor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 trabalho pretende apresentar aos profissionais liberais iniciantes na área educacional algumas orientações e técnicas de ensino e aprendizagem que ocorrem no processo da transmissão do conhecimento, que  ajudará esses profissionais no desenvolvimento e aperfeiçoamento na escolha da vocação profissional para trabalharem como  professores, buscando superar os novos desafios e restabelecer a relevância da Ciência Contábil,  contribuindo com a formação dos futuros profissionais dentro da mais nova Capital do Brasil, a cidade de Palmas no Estado do Tocantins.</w:t>
      </w:r>
    </w:p>
    <w:p>
      <w:pPr>
        <w:pStyle w:val="Normal"/>
        <w:tabs>
          <w:tab w:val="clear" w:pos="709"/>
          <w:tab w:val="left" w:pos="6096" w:leader="none"/>
        </w:tabs>
        <w:spacing w:before="0" w:after="120"/>
        <w:ind w:firstLine="709"/>
        <w:jc w:val="both"/>
        <w:rPr/>
      </w:pPr>
      <w:r>
        <w:rPr/>
        <w:t>Os dados apresentados por um Profissional-Liberal-Contador-Professor foram obtidos através de pesquisa em livros e teses na área da Educação, Psicologia e Contabilidade, os quais  darão suporte aos iniciantes professores da categoria de profissional liberal.</w:t>
      </w:r>
    </w:p>
    <w:p>
      <w:pPr>
        <w:pStyle w:val="Normal"/>
        <w:spacing w:before="0" w:after="120"/>
        <w:ind w:firstLine="709"/>
        <w:jc w:val="both"/>
        <w:rPr/>
      </w:pPr>
      <w:r>
        <w:rPr/>
        <w:t>É admitida a importância da Educação para o progresso de uma sociedade, apesar de ser uma área pouco valorizada. O profissional de Contabilidade dará sua contribuição através da postura ética moral, seus conhecimentos e experiências, assumindo essa responsabilidade social na valorização do ensino e formação do novo perfil de profissional que se é almejado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ntadora da Procuradoria da Fazenda Nacional do estado do Tocantins, Professora universitária do ILES – ULBRA de Palmas/TO e Doutoranda da Universidade das Ilhas Baleares/Espanh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fessor universitário do Centro Universitário Luterano de Palmas e Consultor de Empresas, Administrador de Empresas com Especialidade em Contabilidade e Audit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24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8:19:00Z</dcterms:modified>
  <cp:revision>3</cp:revision>
  <dc:subject/>
  <dc:title>XVI CONGRESSO BRASILEIRO DE CONTABILIDADE</dc:title>
</cp:coreProperties>
</file>