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>PODE A SOCIEDADE CIVIL SE CONSTITUIR SOB A FORMA DAS SOCIEDADES POR QUOTAS DE RESPONSABILIDADE LIMITADA?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Téc. Contabilidade Dilson França Lange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SP nº 73.843/T-MS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R.Floriano Peixoto, 57 - Centro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EP: 79.803-050 – Dourados/MS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(0xx67) 421-2001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dilsonlange@menthor.com.br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shadow/>
          <w:sz w:val="20"/>
        </w:rPr>
      </w:pPr>
      <w:r>
        <w:rPr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Este ensaio se propõe a provar, no campo jurídico, que as sociedades civis não podem ser instituídas sob a forma das sociedades por quotas de responsabilidade limitada, conforme é costume hoje, no Brasil.</w:t>
      </w:r>
    </w:p>
    <w:p>
      <w:pPr>
        <w:pStyle w:val="Recuodecorpodetexto2"/>
        <w:rPr/>
      </w:pPr>
      <w:r>
        <w:rPr/>
        <w:t>Propõe-se, por outro lado, a provar que os artigos 1363 a 1394 do Código Civil são suficientes e adequados para a instituição e estruturação das sociedades civis, não necessitando, pois, estas sociedades se valerem dos tipos societários do nosso Código Comercial.</w:t>
      </w:r>
    </w:p>
    <w:p>
      <w:pPr>
        <w:pStyle w:val="Normal"/>
        <w:spacing w:before="0" w:after="120"/>
        <w:ind w:firstLine="709"/>
        <w:rPr/>
      </w:pPr>
      <w:r>
        <w:rPr/>
        <w:t>Portanto, defende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r>
        <w:rPr/>
        <w:t>Que as sociedades civis devem ser registradas no Cartório de Registro Civil das Pessoas Jurídicas, por disposições do artigo 1364 do Código Civil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r>
        <w:rPr/>
        <w:t>Que se indevidamente registradas na Junta Comercial, por engano, a sociedade civil não se transmuda em sociedade comercial como ousam propor certos autores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r>
        <w:rPr/>
        <w:t>Que não podem ostentar, sob hipótese alguma, o termo "Ltda" no seu nome civil e nem conter disposições restritivas de responsabilidade dos sócios, no Contrato Social, por não haver dispositivo legal autorizando e mesmo porque as sociedades por quotas de responsabilidade limitada tem natureza mercantil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r>
        <w:rPr/>
        <w:t>Que mesmo que ostentem o acima descrito, isto será juridicamente inócuo e não terá a força jurídica de transmudar a sociedade civil em comercial, conforme pretendem certos estudiosos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r>
        <w:rPr/>
        <w:t>Que uma sociedade é comercial ou civil, conforme praticarem "atos de comércio" ou "atos civis", exclusivamente, conforme a Teoria dos Atos de Comércio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r>
        <w:rPr/>
        <w:t>Que dado o caráter realista do Direito Comercial para ser comerciante não basta estar registrado como tal na Junta Comercial, mas exercer efetivamente atividades mercantis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r>
        <w:rPr/>
        <w:t>Que para ser considerado uma sociedade civil, pouco importa sua forma societária ou o local de seu registro, Junta ou Cartório, mas que exerça efetivamente atividades civis.</w:t>
      </w:r>
    </w:p>
    <w:p>
      <w:pPr>
        <w:pStyle w:val="Normal"/>
        <w:spacing w:before="0" w:after="120"/>
        <w:ind w:firstLine="709"/>
        <w:rPr/>
      </w:pPr>
      <w:r>
        <w:rPr/>
        <w:t>É o que pretende o autor!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6:10:00Z</dcterms:created>
  <dc:creator>Sílvia Naves</dc:creator>
  <dc:description/>
  <dc:language>en-US</dc:language>
  <cp:lastModifiedBy>Sílvia Naves</cp:lastModifiedBy>
  <cp:lastPrinted>2000-09-19T15:01:00Z</cp:lastPrinted>
  <dcterms:modified xsi:type="dcterms:W3CDTF">2000-09-21T16:10:00Z</dcterms:modified>
  <cp:revision>2</cp:revision>
  <dc:subject/>
  <dc:title>XVI CONGRESSO BRASILEIRO DE CONTABILIDADE</dc:title>
</cp:coreProperties>
</file>