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  <w:lang w:val="en-US"/>
              </w:rPr>
              <w:t>A NECESSIDADE DE NOVAS ESTRATÉGIAS PARA A CIÊNCIA CONTÁBIL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Autor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Téc. Contabilidade Gaitano L.P. Antonaccio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AM nº 559/M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R. Monsenhor Coutinho, 527 - Centro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CEP: 69.010-110 – Manaus/AM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(0xx92) 234-3400 / 234-3909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glaertes@zaz.com.br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Borders w:display="allPages" w:offsetFrom="page">
            <w:top w:val="thinThickLargeGap" w:sz="36" w:space="24" w:color="000000"/>
            <w:left w:val="thinThickLargeGap" w:sz="36" w:space="24" w:color="000000"/>
            <w:bottom w:val="thickThinLargeGap" w:sz="36" w:space="24" w:color="000000"/>
            <w:right w:val="thickThinLargeGap" w:sz="36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Legenda"/>
        <w:rPr>
          <w:shadow/>
          <w:sz w:val="20"/>
        </w:rPr>
      </w:pPr>
      <w:r>
        <w:rPr>
          <w:shadow/>
          <w:sz w:val="20"/>
        </w:rPr>
      </w:r>
    </w:p>
    <w:p>
      <w:pPr>
        <w:pStyle w:val="Legenda"/>
        <w:spacing w:before="0" w:after="0"/>
        <w:rPr>
          <w:b/>
          <w:b/>
          <w:shadow/>
          <w:sz w:val="20"/>
        </w:rPr>
      </w:pPr>
      <w:r>
        <w:rPr>
          <w:b/>
          <w:shadow/>
          <w:sz w:val="20"/>
        </w:rPr>
        <w:t>RESUMO</w:t>
      </w:r>
    </w:p>
    <w:p>
      <w:pPr>
        <w:pStyle w:val="Normal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APOIO  À INSTITUIÇÃO DE NOVAS EMPRESA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BRASIL REPRESENTA A LIDERANÇA NA AMÉRICA LATI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O SURGIRAM AS MICRO E AS PEQUENAS EMPRESA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IMPORTÂNCIA DA TRADIÇÃO EMPRESARIA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AVANÇO DO CAPITALISMO E DA CONCORRÊNC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TORES QUE PODEM FOMENTAR NOVAS EMPRESA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NSFORMAÇÕES A SEREM EFETIVADAS COM O APOIO DA CONTABILIDAD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ÓRCIOS E COOPERATIVAS COMO FORMA DE DESENVOLVER NOVAS EMPRESA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INCENTIVO POR ATIVIDADE E NO INTERESSE COMUNITÁRI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ENSINO PROFISSIONALIZANTE E A LITERATU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EVASÃO TRIBUTÁRIA SEM A CIÊNCIA CONTÁBI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NECESSIDADE DE RECORRER À CIÊNCIA CONTÁBIL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underscore"/>
      </w:tabs>
      <w:spacing w:before="0" w:after="120"/>
      <w:jc w:val="both"/>
      <w:outlineLvl w:val="0"/>
    </w:pPr>
    <w:rPr>
      <w:b/>
      <w:sz w:val="3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505" w:leader="underscore"/>
      </w:tabs>
      <w:spacing w:before="120" w:after="0"/>
      <w:jc w:val="center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480"/>
      <w:ind w:right="85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_Rs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1:44:00Z</dcterms:created>
  <dc:creator>Sílvia Naves</dc:creator>
  <dc:description/>
  <dc:language>en-US</dc:language>
  <cp:lastModifiedBy>Sílvia Naves</cp:lastModifiedBy>
  <cp:lastPrinted>2000-09-19T15:01:00Z</cp:lastPrinted>
  <dcterms:modified xsi:type="dcterms:W3CDTF">2000-09-21T11:45:00Z</dcterms:modified>
  <cp:revision>3</cp:revision>
  <dc:subject/>
  <dc:title>XVI CONGRESSO BRASILEIRO DE CONTABILIDADE</dc:title>
</cp:coreProperties>
</file>